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rPr>
                            </w:pPr>
                            <w:r>
                              <w:rPr>
                                <w:sz w:val="20"/>
                                <w:szCs w:val="20"/>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Ήλεκτρο.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t>presso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ind w:left="720" w:hanging="0"/>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center"/>
        <w:rPr>
          <w:rFonts w:ascii="Bookman Old Style" w:hAnsi="Bookman Old Style" w:eastAsia="Bookman Old Style" w:cs="Bookman Old Style"/>
          <w:lang w:val="el-GR"/>
        </w:rPr>
      </w:pPr>
      <w:r>
        <w:rPr>
          <w:rFonts w:eastAsia="Bookman Old Style" w:cs="Bookman Old Style" w:ascii="Bookman Old Style" w:hAnsi="Bookman Old Style"/>
          <w:lang w:val="el-GR"/>
        </w:rPr>
        <w:t xml:space="preserve"> </w:t>
      </w:r>
    </w:p>
    <w:p>
      <w:pPr>
        <w:pStyle w:val="Normal"/>
        <w:tabs>
          <w:tab w:val="clear" w:pos="720"/>
          <w:tab w:val="left" w:pos="2025" w:leader="none"/>
        </w:tabs>
        <w:jc w:val="right"/>
        <w:rPr>
          <w:rFonts w:ascii="Bookman Old Style" w:hAnsi="Bookman Old Style" w:cs="Arial"/>
          <w:lang w:val="el-GR"/>
        </w:rPr>
      </w:pPr>
      <w:r>
        <w:rPr>
          <w:rFonts w:cs="Arial" w:ascii="Bookman Old Style" w:hAnsi="Bookman Old Style"/>
          <w:lang w:val="el-GR"/>
        </w:rPr>
        <w:t>22 Φεβρουαρίου, 2005</w:t>
      </w:r>
    </w:p>
    <w:p>
      <w:pPr>
        <w:pStyle w:val="Normal"/>
        <w:tabs>
          <w:tab w:val="clear" w:pos="720"/>
          <w:tab w:val="left" w:pos="2025" w:leader="none"/>
        </w:tabs>
        <w:jc w:val="center"/>
        <w:rPr>
          <w:rFonts w:ascii="Bookman Old Style" w:hAnsi="Bookman Old Style" w:cs="Arial"/>
          <w:lang w:val="el-GR"/>
        </w:rPr>
      </w:pPr>
      <w:r>
        <w:rPr>
          <w:rFonts w:cs="Arial" w:ascii="Bookman Old Style" w:hAnsi="Bookman Old Style"/>
          <w:lang w:val="el-GR"/>
        </w:rPr>
      </w:r>
    </w:p>
    <w:p>
      <w:pPr>
        <w:pStyle w:val="Heading3"/>
        <w:jc w:val="center"/>
        <w:rPr/>
      </w:pPr>
      <w:r>
        <w:rPr/>
        <w:t>ΑΣΤΥΝΟΜΙΚΟ ΔΕΛΤΙΟ ΑΡ.1</w:t>
      </w:r>
    </w:p>
    <w:p>
      <w:pPr>
        <w:pStyle w:val="Heading3"/>
        <w:rPr/>
      </w:pPr>
      <w:r>
        <w:rPr/>
      </w:r>
    </w:p>
    <w:p>
      <w:pPr>
        <w:pStyle w:val="Heading3"/>
        <w:rPr/>
      </w:pPr>
      <w:r>
        <w:rPr/>
        <w:t>ΚΑΤΟΧΗ ΠΛΑΣΤΩΝ ΧΑΡΤΟΝΟΜΙΣΜΑΤΩΝ – ΣΥΛΛΗΨΗ</w:t>
      </w:r>
    </w:p>
    <w:p>
      <w:pPr>
        <w:pStyle w:val="TextBody"/>
        <w:spacing w:lineRule="auto" w:line="360"/>
        <w:rPr>
          <w:rFonts w:ascii="Bookman Old Style" w:hAnsi="Bookman Old Style" w:cs="Bookman Old Style"/>
        </w:rPr>
      </w:pPr>
      <w:r>
        <w:rPr>
          <w:rFonts w:cs="Bookman Old Style" w:ascii="Bookman Old Style" w:hAnsi="Bookman Old Style"/>
        </w:rPr>
        <w:t>***</w:t>
        <w:tab/>
        <w:t>Συνελήφθη χθες με δικαστικό ένταλμα και τέθηκε υπό κράτηση 38χρονος από χωριό της επαρχίας Λευκωσίας, για διευκόλυνση των ανακρίσεων, σχετικά με διερευνώμενη υπόθεση κατοχής και κυκλοφορίας πλαστών χαρτονομισμάτων και απόπειρας απόσπασης χρημάτων με ψευδείς παρασ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ύμφωνα με τα υπό διερεύνηση στοιχεία, το πιο πάνω πρόσωπο φέρεται να προσπάθησε να εξαργυρώσει 4.500 ευρώ σε Κυπριακές Λίρες, σε διάφορα περίπτερα στη Λευκωσ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38χρονος κλήθηκε για ανάκριση στα γραφεία του ΤΑΕ Λευκωσίας, όπου παρέδωσε τρία χαρτονομίσματα των 500 ευρώ, τα οποία από εξετάσεις που έγιναν διαπιστώθηκε ότι ήταν πλαστά. Επίσης, ο 38χρονος φέρεται να ανέφερε ότι τα χαρτονομίσματα τα προμηθεύτηκε από τις κατεχόμενες περιοχές, χωρίς να γνωρίζει ότι αυτά ήταν πλαστά.</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Heading3"/>
        <w:rPr/>
      </w:pPr>
      <w:r>
        <w:rPr/>
        <w:t>ΤΡΟΧΑΙΑ ΔΥΣΤΥΧΗΜΑΤ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5:50μ.μ., χθες, μοτοποδήλατο που οδηγούσε 69χρονος από τη Λεμεσό, κατά μήκος της λεωφόρου Αγίου Αθανασίου, στη Λεμεσό, κάτω από συνθήκες που διερευνώνται, σε κάποιο σημείο του δρόμου, εισήλθε στο αντίθετο ρεύμα κυκλοφορίας και συγκρούστηκε με αυτοκίνητο που οδηγούσε 43χρονη επίσης από 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τραυματίστηκε ο 69χρονος, ο οποίος μεταφέρθηκε με ασθενοφόρο στο Γενικό Νοσοκομείο Λεμεσού, όπου κρατήθηκε για νοσηλεία. Σημειώνεται, ότι ο μοτοποδηλατστής δεν έφερε προστατευτικό κράν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μεσού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Επίσης, γύρω στις 5:30μ.μ., χθες αυτοκίνητο που οδηγούσε 25χρονος από χωριό της επαρχίας Πάφου, στην τοποθεσία «ΚΟΥΡΔΕΛΟΣ» έδαφος του χωριού Θελέτρα, κάτω από συνθήκες που διερευνώνται,  παρεξέκλινε της πορείας του, με αποτέλεσμα να πέσει σε γκρεμό βάθους 150 περίπου μέτρων. </w:t>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τη σκηνή του δυστυχήματος, μετέβησαν μέλη της Πυροσβεστικής Υπηρεσίας και της ΕΜΑΚ, όπου εντόπισαν και ανέσυραν τον 25χρονο. </w:t>
        <w:tab/>
        <w:t>Ακολούθως, ο 25χρονος μεταφέρθηκε με  ασθενοφόρο στο Γενικό Νοσοκομείο Πάφου, όπου κρατήθηκε για νοσηλεία. Η κατάσταση της υγείας του κρίνεται ως σοβαρή.</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Στρουμπιού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440"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b/>
      <w:bCs/>
      <w:u w:val="single"/>
      <w:lang w:val="el-GR"/>
    </w:rPr>
  </w:style>
  <w:style w:type="paragraph" w:styleId="TextBodyIndent">
    <w:name w:val="Body Text Indent"/>
    <w:basedOn w:val="Normal"/>
    <w:pPr>
      <w:spacing w:lineRule="auto" w:line="360"/>
      <w:ind w:firstLine="720"/>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57:00Z</dcterms:created>
  <dc:creator>user</dc:creator>
  <dc:description/>
  <dc:language>en-US</dc:language>
  <cp:lastModifiedBy>User</cp:lastModifiedBy>
  <cp:lastPrinted>2005-02-22T09:41:00Z</cp:lastPrinted>
  <dcterms:modified xsi:type="dcterms:W3CDTF">2005-02-22T07:43:00Z</dcterms:modified>
  <cp:revision>14</cp:revision>
  <dc:subject/>
  <dc:title/>
</cp:coreProperties>
</file>